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drawing>
          <wp:inline distT="0" distB="0" distL="0" distR="0">
            <wp:extent cx="697928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1.1. Настоящее Положение </w:t>
      </w:r>
      <w:r>
        <w:rPr>
          <w:bCs/>
          <w:sz w:val="24"/>
          <w:szCs w:val="24"/>
        </w:rPr>
        <w:t xml:space="preserve">о порядке оформления возникновения, приостановления и прекращения отношений между ЦРР "Непоседы" г.Перми (далее – ДОУ) и родителями 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(законными представителями) воспитанников (далее – Положение) регулирует порядок оформления возникновения, приостановления и прекращения отношений ДОУ и родителями  (законными представителями) воспитанников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1.2. Положение разработано в соответствии с ФЗ от 29.12.2012 № 279-ФЗ «Об образовании в Российской Федерации частью 8 статьи 55 (далее – ФЗ «Об образовании в РФ»), Приказом министерства образования и науки РФ от 13.01.2014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орядок оформления возникновения, приостановления и прекращения отношений между ЦРР "Непоседы" г.Перми и родителями  (законными представителями) воспитанников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2.1. Основанием возникновения образовательных отношений между ДОУ и родителями (законными представителями) воспитанников является заключение Договора об оказании образовательных услуг между ДОУ, в лице руководителя и родителями (законными представителями) воспитанников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2.2. Договором об оказании образовательных услуг определяются взаимные права и обязанности сторон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2.3. Договор об оказании образовательных услуг заключается на основании примерной формы договора об образовании по образовательным программам дошкольного образования между ДОУ и родителями (законными представителями) воспитанников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2.4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Изменения образовательных отношений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3.1. Образовательные отношения могут быть изменены как по инициативе родителей (законных представителей) воспитанника по их заявлению в письменной форме, так и по инициативе ДОУ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>3.2. Основанием для изменения образовательных отношений является внесение изменений в Договор в порядке согласно действующему законодательству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3.3. Изменения образовательных отношений вступают в силу со дня подписания Дополнительного соглашения об изменении условий Договора об оказании образовательных услуг обеими сторонами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/>
      </w:pPr>
      <w:r>
        <w:rPr>
          <w:b/>
          <w:sz w:val="24"/>
          <w:szCs w:val="24"/>
        </w:rPr>
        <w:t>4. Приостановление образовательных отношений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4.1. Образовательные отношения могут быть приостановлены на основании письменного заявления родителей (законных представителей) воспитанника о временном выбытии воспитанника из ДОУ с сохранением места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/>
      </w:pPr>
      <w:r>
        <w:rPr>
          <w:sz w:val="24"/>
          <w:szCs w:val="24"/>
        </w:rPr>
        <w:t xml:space="preserve">4.2. Причинами, дающими право на сохранение места за ребенком в ДОУ являются: 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- состояние здоровья, не позволяющее в течение определенного периода посещать ДОУ (при наличии медицинского документа),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-  по заявлению родителей (законных представителей) на время очередных отпусков родителей (законных представителей)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- иные причины, указанные родителями (законными представителями) в заявлении;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  <w:t>- не предоставление в течение 1 месяца заключения врача-фтизиатра об отсутствии заболевания туберкулезом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образовательных отношений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1. Образовательные отношения прекращаются по окончанию действия Договора об оказании образовательных услуг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2. Договор об оказании образовательных услуг может быть расторгнут досрочно при условии полной оплаты образовательных услуг в следующих случаях: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по инициативе  родителей (законных представителей) воспитанника;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случае перевода воспитанника для продолжения освоения образовательной программы в другую образовательную организацию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по иным причинам, указанным в заявлении родителями (законными представителями) воспитанника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случае ликвидации ДОУ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3. Досрочное погашение образовательных отношений по инициативе родителей (законных представителе) воспитанника не влечет за собой возникновения каких-либо дополнительных, в том числе материальных, обязательств к ДОУ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4. В случае восстановления отношений между ДОУ и родителями (законными представителями) воспитанника заключается новый Договор об оказании образовательных услуг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5. Основанием для прекращения образовательных отношений является приказ руководителя ДОУ об отчислении воспитанника.</w:t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5:00Z</dcterms:created>
  <dc:creator>Валерий Анатольевич</dc:creator>
  <dc:description/>
  <cp:keywords/>
  <dc:language>en-US</dc:language>
  <cp:lastModifiedBy>Денис Шарапов</cp:lastModifiedBy>
  <cp:lastPrinted>2016-12-30T17:47:00Z</cp:lastPrinted>
  <dcterms:modified xsi:type="dcterms:W3CDTF">2021-01-12T07:19:00Z</dcterms:modified>
  <cp:revision>4</cp:revision>
  <dc:subject/>
  <dc:title>ПРАВИЛА</dc:title>
</cp:coreProperties>
</file>